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25 сентября 2024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Масафоева Азизджона Хамиджоновича, * года рождения, уроженца *, гражданина *; водительское удостоверение *, зарегистрированного по месту жительства по адресу: *, не работающег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06.08.2024 в 0:01 Масафоев А.Х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по делу об административном правонарушении от 29.04.2024 № *, вступившим в законную силу 26.05.2024, в 60-дневный срок для добровольной уплаты административного штрафа – до 05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Масафоев А.Х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27.08.2024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Масафоева А.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асафоева А.Х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асафоева А.Х. в совершении административного правонарушения подтверждаются: протоколом об административном правонарушении от 17.08.2024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9.04.2024 № *</w:t>
      </w:r>
      <w:r>
        <w:rPr>
          <w:spacing w:val="-4"/>
          <w:sz w:val="26"/>
          <w:szCs w:val="26"/>
        </w:rPr>
        <w:t>; сведениями Государственной информационной системы о государственных и муниципальных платежах; уведомлением начальника ОИАЗ ОГИБДД ОМВД России по г. Радужному; реестром правонарушений в отношении Масафоева А.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Масафоеву А.Х заказным письмом с уведомлением, которое возвращено отправителю по истечении срока хранения 15.05.2024.</w:t>
      </w:r>
      <w:r>
        <w:rPr/>
        <w:t xml:space="preserve"> </w:t>
      </w:r>
      <w:r>
        <w:rPr>
          <w:spacing w:val="-4"/>
          <w:sz w:val="26"/>
          <w:szCs w:val="26"/>
        </w:rPr>
        <w:t>Постановление не обжаловано Масафаевым А.Х. и вступило в законную силу 26.05.2024, следовательно, 60-дневный срок для добровольной уплаты административного штрафа истёк 06.08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Согласно сведениям ОГИБДД ОМВД Росси по г. Радужному и Государственной информационной системы о государственных и муниципальных платежах за период с 29.05.2024 по 05.08.2024 уплата административного штрафа, наложенного постановлением по делу об административном правонарушении от 29.04.2024 № *, Масафоевым А.Х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Масафоевым А.Х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Масафоевым А.Х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асафоеву А.Х. наказания мировой судья учитывает характер совершенного правонарушения, обстоятельства содеянного, сведения о личности Масафоева А.Х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Масафоеву А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Масафоева Магомедамина Масафо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1029242017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Масафоеву А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29-2501/2024 (УИД 86МS0025-01-2024-005476-89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 В.О. Кар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29-2501/2024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476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